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申报编号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残疾人联合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手语和盲文项目申请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270510</wp:posOffset>
                </wp:positionV>
                <wp:extent cx="3576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8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项  目  编  号</w:t>
      </w:r>
      <w:r>
        <w:rPr>
          <w:rFonts w:ascii="宋体;SimSun" w:hAnsi="宋体;SimSun" w:cs="宋体;SimSun"/>
          <w:b/>
          <w:sz w:val="24"/>
        </w:rPr>
        <w:t xml:space="preserve">  </w:t>
      </w:r>
      <w:bookmarkStart w:id="0" w:name="xmbh"/>
      <w:bookmarkEnd w:id="0"/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0995</wp:posOffset>
                </wp:positionH>
                <wp:positionV relativeFrom="paragraph">
                  <wp:posOffset>268605</wp:posOffset>
                </wp:positionV>
                <wp:extent cx="35960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项  目  类  型</w:t>
      </w:r>
      <w:r>
        <w:rPr>
          <w:rFonts w:ascii="宋体;SimSun" w:hAnsi="宋体;SimSun" w:cs="宋体;SimSun"/>
          <w:b/>
          <w:sz w:val="24"/>
        </w:rPr>
        <w:t xml:space="preserve">  </w:t>
      </w:r>
      <w:bookmarkStart w:id="1" w:name="project_class"/>
      <w:bookmarkEnd w:id="1"/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42745</wp:posOffset>
                </wp:positionH>
                <wp:positionV relativeFrom="paragraph">
                  <wp:posOffset>266700</wp:posOffset>
                </wp:positionV>
                <wp:extent cx="35960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项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目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名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称</w:t>
      </w:r>
      <w:r>
        <w:rPr>
          <w:rFonts w:ascii="宋体;SimSun" w:hAnsi="宋体;SimSun" w:cs="宋体;SimSun"/>
          <w:b/>
          <w:sz w:val="24"/>
        </w:rPr>
        <w:t xml:space="preserve">  </w:t>
      </w:r>
      <w:bookmarkStart w:id="2" w:name="sbxmmc"/>
      <w:bookmarkEnd w:id="2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0995</wp:posOffset>
                </wp:positionH>
                <wp:positionV relativeFrom="paragraph">
                  <wp:posOffset>234950</wp:posOffset>
                </wp:positionV>
                <wp:extent cx="35960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42745</wp:posOffset>
                </wp:positionH>
                <wp:positionV relativeFrom="paragraph">
                  <wp:posOffset>257175</wp:posOffset>
                </wp:positionV>
                <wp:extent cx="35960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项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目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负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责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人</w:t>
      </w:r>
      <w:r>
        <w:rPr>
          <w:rFonts w:ascii="宋体;SimSun" w:hAnsi="宋体;SimSun" w:cs="宋体;SimSun"/>
          <w:b/>
          <w:sz w:val="24"/>
        </w:rPr>
        <w:t xml:space="preserve">  </w:t>
      </w:r>
      <w:bookmarkStart w:id="3" w:name="user"/>
      <w:bookmarkEnd w:id="3"/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0995</wp:posOffset>
                </wp:positionH>
                <wp:positionV relativeFrom="paragraph">
                  <wp:posOffset>269240</wp:posOffset>
                </wp:positionV>
                <wp:extent cx="35960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负责人依托单位</w:t>
      </w:r>
      <w:r>
        <w:rPr>
          <w:rFonts w:ascii="宋体;SimSun" w:hAnsi="宋体;SimSun" w:cs="宋体;SimSun"/>
          <w:b/>
          <w:sz w:val="24"/>
        </w:rPr>
        <w:t xml:space="preserve">  </w:t>
      </w:r>
      <w:bookmarkStart w:id="4" w:name="useroffice"/>
      <w:bookmarkEnd w:id="4"/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10995</wp:posOffset>
                </wp:positionH>
                <wp:positionV relativeFrom="paragraph">
                  <wp:posOffset>266700</wp:posOffset>
                </wp:positionV>
                <wp:extent cx="35864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填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表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日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期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bookmarkStart w:id="5" w:name="wdate"/>
      <w:bookmarkEnd w:id="5"/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国残疾人联合会教育就业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8</w:t>
      </w:r>
      <w:r>
        <w:rPr>
          <w:rFonts w:ascii="宋体;SimSun" w:hAnsi="宋体;SimSun" w:cs="宋体;SimSun"/>
          <w:b/>
          <w:sz w:val="28"/>
        </w:rPr>
        <w:t>年印制</w:t>
      </w:r>
      <w:r>
        <w:br w:type="page"/>
      </w:r>
    </w:p>
    <w:p>
      <w:pPr>
        <w:pStyle w:val="Normal"/>
        <w:ind w:left="-4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数据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80"/>
        <w:gridCol w:w="704"/>
        <w:gridCol w:w="360"/>
        <w:gridCol w:w="360"/>
        <w:gridCol w:w="360"/>
        <w:gridCol w:w="359"/>
        <w:gridCol w:w="550"/>
        <w:gridCol w:w="171"/>
        <w:gridCol w:w="180"/>
        <w:gridCol w:w="358"/>
        <w:gridCol w:w="1230"/>
        <w:gridCol w:w="392"/>
        <w:gridCol w:w="742"/>
        <w:gridCol w:w="1701"/>
      </w:tblGrid>
      <w:tr>
        <w:trPr>
          <w:trHeight w:val="548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4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ktmctextbox"/>
            <w:bookmarkStart w:id="7" w:name="ktmctextbox"/>
            <w:bookmarkEnd w:id="7"/>
          </w:p>
        </w:tc>
      </w:tr>
      <w:tr>
        <w:trPr>
          <w:trHeight w:val="573" w:hRule="atLeas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" w:name="username_textbox"/>
            <w:bookmarkStart w:id="9" w:name="username_textbox"/>
            <w:bookmarkEnd w:id="9"/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" w:name="sextextbox"/>
            <w:bookmarkStart w:id="11" w:name="sextextbox"/>
            <w:bookmarkEnd w:id="11"/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" w:name="minzutextbox"/>
            <w:bookmarkStart w:id="13" w:name="minzutextbox"/>
            <w:bookmarkEnd w:id="13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14" w:name="birthdaytextbox"/>
            <w:bookmarkEnd w:id="14"/>
          </w:p>
        </w:tc>
      </w:tr>
      <w:tr>
        <w:trPr>
          <w:trHeight w:val="553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" w:name="xzzwtextbox"/>
            <w:bookmarkStart w:id="16" w:name="xzzwtextbox"/>
            <w:bookmarkEnd w:id="16"/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" w:name="zyzwtextbox"/>
            <w:bookmarkStart w:id="18" w:name="zyzwtextbox"/>
            <w:bookmarkEnd w:id="18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" w:name="yjzctextbox"/>
            <w:bookmarkStart w:id="20" w:name="yjzctextbox"/>
            <w:bookmarkEnd w:id="20"/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" w:name="zhxltextbox"/>
            <w:bookmarkStart w:id="22" w:name="zhxltextbox"/>
            <w:bookmarkEnd w:id="22"/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" w:name="degreetextbox"/>
            <w:bookmarkStart w:id="24" w:name="degreetextbox"/>
            <w:bookmarkEnd w:id="24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" w:name="drdstextbox"/>
            <w:bookmarkStart w:id="26" w:name="drdstextbox"/>
            <w:bookmarkEnd w:id="26"/>
          </w:p>
        </w:tc>
      </w:tr>
      <w:tr>
        <w:trPr>
          <w:trHeight w:val="542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7" w:name="addresstextbox"/>
            <w:bookmarkStart w:id="28" w:name="addresstextbox"/>
            <w:bookmarkEnd w:id="28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9" w:name="telephonetextbox"/>
            <w:bookmarkStart w:id="30" w:name="telephonetextbox"/>
            <w:bookmarkEnd w:id="30"/>
          </w:p>
        </w:tc>
      </w:tr>
      <w:tr>
        <w:trPr>
          <w:trHeight w:val="550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1" w:name="txdztextbox"/>
            <w:bookmarkStart w:id="32" w:name="txdztextbox"/>
            <w:bookmarkEnd w:id="32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3" w:name="yzbmtextbox"/>
            <w:bookmarkStart w:id="34" w:name="yzbmtextbox"/>
            <w:bookmarkEnd w:id="34"/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5" w:name="zycyz_name1"/>
            <w:bookmarkStart w:id="36" w:name="zycyz_name1"/>
            <w:bookmarkEnd w:id="36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7" w:name="zycyz_sex1"/>
            <w:bookmarkStart w:id="38" w:name="zycyz_sex1"/>
            <w:bookmarkEnd w:id="38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9" w:name="zycyz_birthday1"/>
            <w:bookmarkStart w:id="40" w:name="zycyz_birthday1"/>
            <w:bookmarkEnd w:id="40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1" w:name="zycyz_zyzw1"/>
            <w:bookmarkStart w:id="42" w:name="zycyz_zyzw1"/>
            <w:bookmarkEnd w:id="42"/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3" w:name="zycyz_yjzc1"/>
            <w:bookmarkStart w:id="44" w:name="zycyz_yjzc1"/>
            <w:bookmarkEnd w:id="44"/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5" w:name="zycyz_gzdw1"/>
            <w:bookmarkStart w:id="46" w:name="zycyz_gzdw1"/>
            <w:bookmarkEnd w:id="46"/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7" w:name="zycyz_name2"/>
            <w:bookmarkStart w:id="48" w:name="zycyz_name2"/>
            <w:bookmarkEnd w:id="48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9" w:name="zycyz_sex2"/>
            <w:bookmarkStart w:id="50" w:name="zycyz_sex2"/>
            <w:bookmarkEnd w:id="50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1" w:name="zycyz_birthday2"/>
            <w:bookmarkStart w:id="52" w:name="zycyz_birthday2"/>
            <w:bookmarkEnd w:id="52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3" w:name="zycyz_zyzw2"/>
            <w:bookmarkStart w:id="54" w:name="zycyz_zyzw2"/>
            <w:bookmarkEnd w:id="54"/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5" w:name="zycyz_yjzc2"/>
            <w:bookmarkStart w:id="56" w:name="zycyz_yjzc2"/>
            <w:bookmarkEnd w:id="56"/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7" w:name="zycyz_gzdw2"/>
            <w:bookmarkStart w:id="58" w:name="zycyz_gzdw2"/>
            <w:bookmarkEnd w:id="58"/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9" w:name="zycyz_name3"/>
            <w:bookmarkStart w:id="60" w:name="zycyz_name3"/>
            <w:bookmarkEnd w:id="60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1" w:name="zycyz_sex3"/>
            <w:bookmarkStart w:id="62" w:name="zycyz_sex3"/>
            <w:bookmarkEnd w:id="62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3" w:name="zycyz_birthday3"/>
            <w:bookmarkStart w:id="64" w:name="zycyz_birthday3"/>
            <w:bookmarkEnd w:id="64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5" w:name="zycyz_zyzw3"/>
            <w:bookmarkStart w:id="66" w:name="zycyz_zyzw3"/>
            <w:bookmarkEnd w:id="66"/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7" w:name="zycyz_yjzc3"/>
            <w:bookmarkStart w:id="68" w:name="zycyz_yjzc3"/>
            <w:bookmarkEnd w:id="68"/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9" w:name="zycyz_gzdw3"/>
            <w:bookmarkStart w:id="70" w:name="zycyz_gzdw3"/>
            <w:bookmarkEnd w:id="70"/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1" w:name="zycyz_name4"/>
            <w:bookmarkStart w:id="72" w:name="zycyz_name4"/>
            <w:bookmarkEnd w:id="72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3" w:name="zycyz_sex4"/>
            <w:bookmarkStart w:id="74" w:name="zycyz_sex4"/>
            <w:bookmarkEnd w:id="74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5" w:name="zycyz_birthday4"/>
            <w:bookmarkStart w:id="76" w:name="zycyz_birthday4"/>
            <w:bookmarkEnd w:id="76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7" w:name="zycyz_zyzw4"/>
            <w:bookmarkStart w:id="78" w:name="zycyz_zyzw4"/>
            <w:bookmarkEnd w:id="78"/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9" w:name="zycyz_yjzc4"/>
            <w:bookmarkStart w:id="80" w:name="zycyz_yjzc4"/>
            <w:bookmarkEnd w:id="80"/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1" w:name="zycyz_gzdw4"/>
            <w:bookmarkStart w:id="82" w:name="zycyz_gzdw4"/>
            <w:bookmarkEnd w:id="82"/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3" w:name="zycyz_name5"/>
            <w:bookmarkStart w:id="84" w:name="zycyz_name5"/>
            <w:bookmarkEnd w:id="84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5" w:name="zycyz_sex5"/>
            <w:bookmarkStart w:id="86" w:name="zycyz_sex5"/>
            <w:bookmarkEnd w:id="86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7" w:name="zycyz_birthday5"/>
            <w:bookmarkStart w:id="88" w:name="zycyz_birthday5"/>
            <w:bookmarkEnd w:id="88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9" w:name="zycyz_zyzw5"/>
            <w:bookmarkStart w:id="90" w:name="zycyz_zyzw5"/>
            <w:bookmarkEnd w:id="90"/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1" w:name="zycyz_yjzc5"/>
            <w:bookmarkStart w:id="92" w:name="zycyz_yjzc5"/>
            <w:bookmarkEnd w:id="92"/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3" w:name="zycyz_gzdw5"/>
            <w:bookmarkStart w:id="94" w:name="zycyz_gzdw5"/>
            <w:bookmarkEnd w:id="94"/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5" w:name="zycyz_name6"/>
            <w:bookmarkStart w:id="96" w:name="zycyz_name6"/>
            <w:bookmarkEnd w:id="96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7" w:name="zycyz_sex6"/>
            <w:bookmarkStart w:id="98" w:name="zycyz_sex6"/>
            <w:bookmarkEnd w:id="98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9" w:name="zycyz_birthday6"/>
            <w:bookmarkStart w:id="100" w:name="zycyz_birthday6"/>
            <w:bookmarkEnd w:id="100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1" w:name="zycyz_zyzw6"/>
            <w:bookmarkStart w:id="102" w:name="zycyz_zyzw6"/>
            <w:bookmarkEnd w:id="102"/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3" w:name="zycyz_yjzc6"/>
            <w:bookmarkStart w:id="104" w:name="zycyz_yjzc6"/>
            <w:bookmarkEnd w:id="104"/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5" w:name="zycyz_gzdw6"/>
            <w:bookmarkStart w:id="106" w:name="zycyz_gzdw6"/>
            <w:bookmarkEnd w:id="106"/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7" w:name="zycyz_name7"/>
            <w:bookmarkStart w:id="108" w:name="zycyz_name7"/>
            <w:bookmarkEnd w:id="108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9" w:name="zycyz_sex7"/>
            <w:bookmarkStart w:id="110" w:name="zycyz_sex7"/>
            <w:bookmarkEnd w:id="110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1" w:name="zycyz_birthday7"/>
            <w:bookmarkStart w:id="112" w:name="zycyz_birthday7"/>
            <w:bookmarkEnd w:id="112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3" w:name="zycyz_zyzw7"/>
            <w:bookmarkStart w:id="114" w:name="zycyz_zyzw7"/>
            <w:bookmarkEnd w:id="114"/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5" w:name="zycyz_yjzc7"/>
            <w:bookmarkStart w:id="116" w:name="zycyz_yjzc7"/>
            <w:bookmarkEnd w:id="116"/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7" w:name="zycyz_gzdw7"/>
            <w:bookmarkStart w:id="118" w:name="zycyz_gzdw7"/>
            <w:bookmarkEnd w:id="118"/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9" w:name="zycyz_name8"/>
            <w:bookmarkStart w:id="120" w:name="zycyz_name8"/>
            <w:bookmarkEnd w:id="120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1" w:name="zycyz_sex8"/>
            <w:bookmarkStart w:id="122" w:name="zycyz_sex8"/>
            <w:bookmarkEnd w:id="122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3" w:name="zycyz_birthday8"/>
            <w:bookmarkStart w:id="124" w:name="zycyz_birthday8"/>
            <w:bookmarkEnd w:id="124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5" w:name="zycyz_zyzw8"/>
            <w:bookmarkStart w:id="126" w:name="zycyz_zyzw8"/>
            <w:bookmarkEnd w:id="126"/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7" w:name="zycyz_yjzc8"/>
            <w:bookmarkStart w:id="128" w:name="zycyz_yjzc8"/>
            <w:bookmarkEnd w:id="128"/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9" w:name="zycyz_gzdw8"/>
            <w:bookmarkStart w:id="130" w:name="zycyz_gzdw8"/>
            <w:bookmarkEnd w:id="130"/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1" w:name="zycyz_name9"/>
            <w:bookmarkStart w:id="132" w:name="zycyz_name9"/>
            <w:bookmarkEnd w:id="132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3" w:name="zycyz_sex9"/>
            <w:bookmarkStart w:id="134" w:name="zycyz_sex9"/>
            <w:bookmarkEnd w:id="134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5" w:name="zycyz_birthday9"/>
            <w:bookmarkStart w:id="136" w:name="zycyz_birthday9"/>
            <w:bookmarkEnd w:id="136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7" w:name="zycyz_zyzw9"/>
            <w:bookmarkStart w:id="138" w:name="zycyz_zyzw9"/>
            <w:bookmarkEnd w:id="138"/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9" w:name="zycyz_yjzc9"/>
            <w:bookmarkStart w:id="140" w:name="zycyz_yjzc9"/>
            <w:bookmarkEnd w:id="140"/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1" w:name="zycyz_gzdw9"/>
            <w:bookmarkStart w:id="142" w:name="zycyz_gzdw9"/>
            <w:bookmarkEnd w:id="142"/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3" w:name="zycyz_name10"/>
            <w:bookmarkStart w:id="144" w:name="zycyz_name10"/>
            <w:bookmarkEnd w:id="144"/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5" w:name="zycyz_sex10"/>
            <w:bookmarkStart w:id="146" w:name="zycyz_sex10"/>
            <w:bookmarkEnd w:id="146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7" w:name="zycyz_birthday10"/>
            <w:bookmarkStart w:id="148" w:name="zycyz_birthday10"/>
            <w:bookmarkEnd w:id="148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9" w:name="zycyz_zyzw10"/>
            <w:bookmarkStart w:id="150" w:name="zycyz_zyzw10"/>
            <w:bookmarkEnd w:id="150"/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1" w:name="zycyz_yjzc10"/>
            <w:bookmarkStart w:id="152" w:name="zycyz_yjzc10"/>
            <w:bookmarkEnd w:id="152"/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3" w:name="zycyz_gzdw10"/>
            <w:bookmarkStart w:id="154" w:name="zycyz_gzdw10"/>
            <w:bookmarkEnd w:id="154"/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74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bookmarkStart w:id="155" w:name="zz"/>
            <w:bookmarkEnd w:id="155"/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论证报告</w:t>
            </w:r>
            <w:r>
              <w:rPr>
                <w:rFonts w:ascii="宋体;SimSun" w:hAnsi="宋体;SimSun" w:cs="宋体;SimSun"/>
              </w:rPr>
              <w:t xml:space="preserve"> </w:t>
            </w:r>
            <w:bookmarkStart w:id="156" w:name="yjbg"/>
            <w:bookmarkEnd w:id="156"/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试验报告</w:t>
            </w:r>
            <w:bookmarkStart w:id="157" w:name="gjs"/>
            <w:bookmarkEnd w:id="157"/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工具书</w:t>
            </w:r>
            <w:r>
              <w:rPr>
                <w:rFonts w:ascii="宋体;SimSun" w:hAnsi="宋体;SimSun" w:cs="宋体;SimSun"/>
              </w:rPr>
              <w:t xml:space="preserve"> </w:t>
            </w:r>
            <w:bookmarkStart w:id="158" w:name="dnrj"/>
            <w:bookmarkEnd w:id="158"/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电脑软件</w:t>
            </w:r>
            <w:r>
              <w:rPr>
                <w:rFonts w:ascii="宋体;SimSun" w:hAnsi="宋体;SimSun" w:cs="宋体;SimSun"/>
              </w:rPr>
              <w:t xml:space="preserve"> </w:t>
            </w:r>
            <w:bookmarkStart w:id="159" w:name="others"/>
            <w:bookmarkEnd w:id="159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65" w:hRule="atLeast"/>
          <w:cantSplit w:val="true"/>
        </w:trPr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60" w:name="sqjftextbox"/>
            <w:bookmarkStart w:id="161" w:name="sqjftextbox"/>
            <w:bookmarkEnd w:id="161"/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62" w:name="wcsjtextbox"/>
            <w:bookmarkStart w:id="163" w:name="wcsjtextbox"/>
            <w:bookmarkEnd w:id="163"/>
          </w:p>
        </w:tc>
      </w:tr>
    </w:tbl>
    <w:p>
      <w:pPr>
        <w:pStyle w:val="Normal"/>
        <w:ind w:left="-424" w:hanging="0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二、项目设计论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773" w:hRule="atLeast"/>
          <w:cantSplit w:val="true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同类项目开展状况；本项目的目标、主要内容、重点和难点；研究方法；理论意义和实践意义；预期效益。</w:t>
            </w:r>
          </w:p>
        </w:tc>
      </w:tr>
      <w:tr>
        <w:trPr>
          <w:trHeight w:val="11751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64" w:name="ktsjlz"/>
            <w:bookmarkStart w:id="165" w:name="ktsjlz"/>
            <w:bookmarkEnd w:id="165"/>
          </w:p>
        </w:tc>
      </w:tr>
    </w:tbl>
    <w:p>
      <w:pPr>
        <w:pStyle w:val="Normal"/>
        <w:ind w:left="-424" w:hanging="0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三、项目负责人和主要成员原有与本项目相关的研究项目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418"/>
        <w:gridCol w:w="2268"/>
        <w:gridCol w:w="1984"/>
      </w:tblGrid>
      <w:tr>
        <w:trPr>
          <w:trHeight w:val="47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66" w:name="yyxm_xmmc1"/>
            <w:bookmarkStart w:id="167" w:name="yyxm_xmmc1"/>
            <w:bookmarkEnd w:id="16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68" w:name="yyxm_xmlb1"/>
            <w:bookmarkStart w:id="169" w:name="yyxm_xmlb1"/>
            <w:bookmarkEnd w:id="16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0" w:name="yyxm_pzsj1"/>
            <w:bookmarkStart w:id="171" w:name="yyxm_pzsj1"/>
            <w:bookmarkEnd w:id="17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2" w:name="yyxm_pzdw1"/>
            <w:bookmarkStart w:id="173" w:name="yyxm_pzdw1"/>
            <w:bookmarkEnd w:id="17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4" w:name="yyxm_wcsj1"/>
            <w:bookmarkStart w:id="175" w:name="yyxm_wcsj1"/>
            <w:bookmarkEnd w:id="175"/>
          </w:p>
        </w:tc>
      </w:tr>
      <w:tr>
        <w:trPr>
          <w:trHeight w:val="55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6" w:name="yyxm_xmmc2"/>
            <w:bookmarkStart w:id="177" w:name="yyxm_xmmc2"/>
            <w:bookmarkEnd w:id="17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8" w:name="yyxm_xmlb2"/>
            <w:bookmarkStart w:id="179" w:name="yyxm_xmlb2"/>
            <w:bookmarkEnd w:id="17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80" w:name="yyxm_pzsj2"/>
            <w:bookmarkStart w:id="181" w:name="yyxm_pzsj2"/>
            <w:bookmarkEnd w:id="18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82" w:name="yyxm_pzdw2"/>
            <w:bookmarkStart w:id="183" w:name="yyxm_pzdw2"/>
            <w:bookmarkEnd w:id="18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84" w:name="yyxm_wcsj2"/>
            <w:bookmarkStart w:id="185" w:name="yyxm_wcsj2"/>
            <w:bookmarkEnd w:id="185"/>
          </w:p>
        </w:tc>
      </w:tr>
      <w:tr>
        <w:trPr>
          <w:trHeight w:val="54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86" w:name="yyxm_xmmc3"/>
            <w:bookmarkStart w:id="187" w:name="yyxm_xmmc3"/>
            <w:bookmarkEnd w:id="18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88" w:name="yyxm_xmlb3"/>
            <w:bookmarkStart w:id="189" w:name="yyxm_xmlb3"/>
            <w:bookmarkEnd w:id="18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0" w:name="yyxm_pzsj3"/>
            <w:bookmarkStart w:id="191" w:name="yyxm_pzsj3"/>
            <w:bookmarkEnd w:id="19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2" w:name="yyxm_pzdw3"/>
            <w:bookmarkStart w:id="193" w:name="yyxm_pzdw3"/>
            <w:bookmarkEnd w:id="19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4" w:name="yyxm_wcsj3"/>
            <w:bookmarkStart w:id="195" w:name="yyxm_wcsj3"/>
            <w:bookmarkEnd w:id="195"/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6" w:name="yyxm_xmmc4"/>
            <w:bookmarkStart w:id="197" w:name="yyxm_xmmc4"/>
            <w:bookmarkEnd w:id="19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8" w:name="yyxm_xmlb4"/>
            <w:bookmarkStart w:id="199" w:name="yyxm_xmlb4"/>
            <w:bookmarkEnd w:id="19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0" w:name="yyxm_pzsj4"/>
            <w:bookmarkStart w:id="201" w:name="yyxm_pzsj4"/>
            <w:bookmarkEnd w:id="20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2" w:name="yyxm_pzdw4"/>
            <w:bookmarkStart w:id="203" w:name="yyxm_pzdw4"/>
            <w:bookmarkEnd w:id="20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4" w:name="yyxm_wcsj4"/>
            <w:bookmarkStart w:id="205" w:name="yyxm_wcsj4"/>
            <w:bookmarkEnd w:id="205"/>
          </w:p>
        </w:tc>
      </w:tr>
      <w:tr>
        <w:trPr>
          <w:trHeight w:val="55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6" w:name="yyxm_xmmc5"/>
            <w:bookmarkStart w:id="207" w:name="yyxm_xmmc5"/>
            <w:bookmarkEnd w:id="20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8" w:name="yyxm_xmlb5"/>
            <w:bookmarkStart w:id="209" w:name="yyxm_xmlb5"/>
            <w:bookmarkEnd w:id="20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0" w:name="yyxm_pzsj5"/>
            <w:bookmarkStart w:id="211" w:name="yyxm_pzsj5"/>
            <w:bookmarkEnd w:id="21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2" w:name="yyxm_pzdw5"/>
            <w:bookmarkStart w:id="213" w:name="yyxm_pzdw5"/>
            <w:bookmarkEnd w:id="21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4" w:name="yyxm_wcsj5"/>
            <w:bookmarkStart w:id="215" w:name="yyxm_wcsj5"/>
            <w:bookmarkEnd w:id="215"/>
          </w:p>
        </w:tc>
      </w:tr>
      <w:tr>
        <w:trPr>
          <w:trHeight w:val="558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6" w:name="yyxm_xmmc6"/>
            <w:bookmarkStart w:id="217" w:name="yyxm_xmmc6"/>
            <w:bookmarkEnd w:id="21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8" w:name="yyxm_xmlb6"/>
            <w:bookmarkStart w:id="219" w:name="yyxm_xmlb6"/>
            <w:bookmarkEnd w:id="21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0" w:name="yyxm_pzsj6"/>
            <w:bookmarkStart w:id="221" w:name="yyxm_pzsj6"/>
            <w:bookmarkEnd w:id="22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2" w:name="yyxm_pzdw6"/>
            <w:bookmarkStart w:id="223" w:name="yyxm_pzdw6"/>
            <w:bookmarkEnd w:id="22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4" w:name="yyxm_wcsj6"/>
            <w:bookmarkStart w:id="225" w:name="yyxm_wcsj6"/>
            <w:bookmarkEnd w:id="225"/>
          </w:p>
        </w:tc>
      </w:tr>
      <w:tr>
        <w:trPr>
          <w:trHeight w:val="552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6" w:name="yyxm_xmmc7"/>
            <w:bookmarkStart w:id="227" w:name="yyxm_xmmc7"/>
            <w:bookmarkEnd w:id="22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8" w:name="yyxm_xmlb7"/>
            <w:bookmarkStart w:id="229" w:name="yyxm_xmlb7"/>
            <w:bookmarkEnd w:id="22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0" w:name="yyxm_pzsj7"/>
            <w:bookmarkStart w:id="231" w:name="yyxm_pzsj7"/>
            <w:bookmarkEnd w:id="23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2" w:name="yyxm_pzdw7"/>
            <w:bookmarkStart w:id="233" w:name="yyxm_pzdw7"/>
            <w:bookmarkEnd w:id="23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4" w:name="yyxm_wcsj7"/>
            <w:bookmarkStart w:id="235" w:name="yyxm_wcsj7"/>
            <w:bookmarkEnd w:id="235"/>
          </w:p>
        </w:tc>
      </w:tr>
    </w:tbl>
    <w:p>
      <w:pPr>
        <w:pStyle w:val="Normal"/>
        <w:ind w:left="-424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项目负责人和主要成员已有与本项目相关的研究成果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418"/>
        <w:gridCol w:w="2268"/>
        <w:gridCol w:w="1984"/>
      </w:tblGrid>
      <w:tr>
        <w:trPr>
          <w:trHeight w:val="4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或发表刊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发表时间</w:t>
            </w:r>
          </w:p>
        </w:tc>
      </w:tr>
      <w:tr>
        <w:trPr>
          <w:trHeight w:val="6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6" w:name="yycg_cgmc1"/>
            <w:bookmarkStart w:id="237" w:name="yycg_cgmc1"/>
            <w:bookmarkEnd w:id="23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8" w:name="yycg_zz1"/>
            <w:bookmarkStart w:id="239" w:name="yycg_zz1"/>
            <w:bookmarkEnd w:id="23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0" w:name="yycg_cgxs1"/>
            <w:bookmarkStart w:id="241" w:name="yycg_cgxs1"/>
            <w:bookmarkEnd w:id="24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2" w:name="yycg_cbdw1"/>
            <w:bookmarkStart w:id="243" w:name="yycg_cbdw1"/>
            <w:bookmarkEnd w:id="24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4" w:name="yycg_fbsj1"/>
            <w:bookmarkStart w:id="245" w:name="yycg_fbsj1"/>
            <w:bookmarkEnd w:id="245"/>
          </w:p>
        </w:tc>
      </w:tr>
      <w:tr>
        <w:trPr>
          <w:trHeight w:val="6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6" w:name="yycg_cgmc2"/>
            <w:bookmarkStart w:id="247" w:name="yycg_cgmc2"/>
            <w:bookmarkEnd w:id="24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8" w:name="yycg_zz2"/>
            <w:bookmarkStart w:id="249" w:name="yycg_zz2"/>
            <w:bookmarkEnd w:id="24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0" w:name="yycg_cgxs2"/>
            <w:bookmarkStart w:id="251" w:name="yycg_cgxs2"/>
            <w:bookmarkEnd w:id="25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2" w:name="yycg_cbdw2"/>
            <w:bookmarkStart w:id="253" w:name="yycg_cbdw2"/>
            <w:bookmarkEnd w:id="25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4" w:name="yycg_fbsj2"/>
            <w:bookmarkStart w:id="255" w:name="yycg_fbsj2"/>
            <w:bookmarkEnd w:id="255"/>
          </w:p>
        </w:tc>
      </w:tr>
      <w:tr>
        <w:trPr>
          <w:trHeight w:val="6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6" w:name="yycg_cgmc3"/>
            <w:bookmarkStart w:id="257" w:name="yycg_cgmc3"/>
            <w:bookmarkEnd w:id="25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8" w:name="yycg_zz3"/>
            <w:bookmarkStart w:id="259" w:name="yycg_zz3"/>
            <w:bookmarkEnd w:id="25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60" w:name="yycg_cgxs3"/>
            <w:bookmarkStart w:id="261" w:name="yycg_cgxs3"/>
            <w:bookmarkEnd w:id="26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62" w:name="yycg_cbdw3"/>
            <w:bookmarkStart w:id="263" w:name="yycg_cbdw3"/>
            <w:bookmarkEnd w:id="26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64" w:name="yycg_fbsj3"/>
            <w:bookmarkStart w:id="265" w:name="yycg_fbsj3"/>
            <w:bookmarkEnd w:id="265"/>
          </w:p>
        </w:tc>
      </w:tr>
      <w:tr>
        <w:trPr>
          <w:trHeight w:val="6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66" w:name="yycg_cgmc4"/>
            <w:bookmarkStart w:id="267" w:name="yycg_cgmc4"/>
            <w:bookmarkEnd w:id="26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68" w:name="yycg_zz4"/>
            <w:bookmarkStart w:id="269" w:name="yycg_zz4"/>
            <w:bookmarkEnd w:id="26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70" w:name="yycg_cgxs4"/>
            <w:bookmarkStart w:id="271" w:name="yycg_cgxs4"/>
            <w:bookmarkEnd w:id="27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72" w:name="yycg_cbdw4"/>
            <w:bookmarkStart w:id="273" w:name="yycg_cbdw4"/>
            <w:bookmarkEnd w:id="27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74" w:name="yycg_fbsj4"/>
            <w:bookmarkStart w:id="275" w:name="yycg_fbsj4"/>
            <w:bookmarkEnd w:id="275"/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76" w:name="yycg_cgmc5"/>
            <w:bookmarkStart w:id="277" w:name="yycg_cgmc5"/>
            <w:bookmarkEnd w:id="27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78" w:name="yycg_zz5"/>
            <w:bookmarkStart w:id="279" w:name="yycg_zz5"/>
            <w:bookmarkEnd w:id="27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80" w:name="yycg_cgxs5"/>
            <w:bookmarkStart w:id="281" w:name="yycg_cgxs5"/>
            <w:bookmarkEnd w:id="28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82" w:name="yycg_cbdw5"/>
            <w:bookmarkStart w:id="283" w:name="yycg_cbdw5"/>
            <w:bookmarkEnd w:id="28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84" w:name="yycg_fbsj5"/>
            <w:bookmarkStart w:id="285" w:name="yycg_fbsj5"/>
            <w:bookmarkEnd w:id="285"/>
          </w:p>
        </w:tc>
      </w:tr>
      <w:tr>
        <w:trPr>
          <w:trHeight w:val="6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86" w:name="yycg_cgmc6"/>
            <w:bookmarkStart w:id="287" w:name="yycg_cgmc6"/>
            <w:bookmarkEnd w:id="28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88" w:name="yycg_zz6"/>
            <w:bookmarkStart w:id="289" w:name="yycg_zz6"/>
            <w:bookmarkEnd w:id="28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90" w:name="yycg_cgxs6"/>
            <w:bookmarkStart w:id="291" w:name="yycg_cgxs6"/>
            <w:bookmarkEnd w:id="29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92" w:name="yycg_cbdw6"/>
            <w:bookmarkStart w:id="293" w:name="yycg_cbdw6"/>
            <w:bookmarkEnd w:id="29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94" w:name="yycg_fbsj6"/>
            <w:bookmarkStart w:id="295" w:name="yycg_fbsj6"/>
            <w:bookmarkEnd w:id="295"/>
          </w:p>
        </w:tc>
      </w:tr>
      <w:tr>
        <w:trPr>
          <w:trHeight w:val="6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96" w:name="yycg_cgmc7"/>
            <w:bookmarkStart w:id="297" w:name="yycg_cgmc7"/>
            <w:bookmarkEnd w:id="29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98" w:name="yycg_zz7"/>
            <w:bookmarkStart w:id="299" w:name="yycg_zz7"/>
            <w:bookmarkEnd w:id="29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00" w:name="yycg_cgxs7"/>
            <w:bookmarkStart w:id="301" w:name="yycg_cgxs7"/>
            <w:bookmarkEnd w:id="30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02" w:name="yycg_cbdw7"/>
            <w:bookmarkStart w:id="303" w:name="yycg_cbdw7"/>
            <w:bookmarkEnd w:id="30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04" w:name="yycg_fbsj7"/>
            <w:bookmarkStart w:id="305" w:name="yycg_fbsj7"/>
            <w:bookmarkEnd w:id="305"/>
          </w:p>
        </w:tc>
      </w:tr>
      <w:tr>
        <w:trPr>
          <w:trHeight w:val="6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06" w:name="yycg_cgmc8"/>
            <w:bookmarkStart w:id="307" w:name="yycg_cgmc8"/>
            <w:bookmarkEnd w:id="30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08" w:name="yycg_zz8"/>
            <w:bookmarkStart w:id="309" w:name="yycg_zz8"/>
            <w:bookmarkEnd w:id="30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10" w:name="yycg_cgxs8"/>
            <w:bookmarkStart w:id="311" w:name="yycg_cgxs8"/>
            <w:bookmarkEnd w:id="31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12" w:name="yycg_cbdw8"/>
            <w:bookmarkStart w:id="313" w:name="yycg_cbdw8"/>
            <w:bookmarkEnd w:id="31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14" w:name="yycg_fbsj8"/>
            <w:bookmarkStart w:id="315" w:name="yycg_fbsj8"/>
            <w:bookmarkEnd w:id="315"/>
          </w:p>
        </w:tc>
      </w:tr>
      <w:tr>
        <w:trPr>
          <w:trHeight w:val="6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16" w:name="yycg_cgmc9"/>
            <w:bookmarkStart w:id="317" w:name="yycg_cgmc9"/>
            <w:bookmarkEnd w:id="31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18" w:name="yycg_zz9"/>
            <w:bookmarkStart w:id="319" w:name="yycg_zz9"/>
            <w:bookmarkEnd w:id="31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20" w:name="yycg_cgxs9"/>
            <w:bookmarkStart w:id="321" w:name="yycg_cgxs9"/>
            <w:bookmarkEnd w:id="32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22" w:name="yycg_cbdw9"/>
            <w:bookmarkStart w:id="323" w:name="yycg_cbdw9"/>
            <w:bookmarkEnd w:id="32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24" w:name="yycg_fbsj9"/>
            <w:bookmarkStart w:id="325" w:name="yycg_fbsj9"/>
            <w:bookmarkEnd w:id="325"/>
          </w:p>
        </w:tc>
      </w:tr>
      <w:tr>
        <w:trPr>
          <w:trHeight w:val="68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26" w:name="yycg_cgmc10"/>
            <w:bookmarkStart w:id="327" w:name="yycg_cgmc10"/>
            <w:bookmarkEnd w:id="32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28" w:name="yycg_zz10"/>
            <w:bookmarkStart w:id="329" w:name="yycg_zz10"/>
            <w:bookmarkEnd w:id="32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30" w:name="yycg_cgxs10"/>
            <w:bookmarkStart w:id="331" w:name="yycg_cgxs10"/>
            <w:bookmarkEnd w:id="33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32" w:name="yycg_cbdw10"/>
            <w:bookmarkStart w:id="333" w:name="yycg_cbdw10"/>
            <w:bookmarkEnd w:id="33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34" w:name="yycg_fbsj10"/>
            <w:bookmarkStart w:id="335" w:name="yycg_fbsj10"/>
            <w:bookmarkEnd w:id="335"/>
          </w:p>
        </w:tc>
      </w:tr>
    </w:tbl>
    <w:p>
      <w:pPr>
        <w:pStyle w:val="Normal"/>
        <w:ind w:left="-424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424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完成项目的条件和保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96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和主要成员完成本项目的能力、时间保证和其他条件；资料设备；项目分工。</w:t>
            </w:r>
          </w:p>
        </w:tc>
      </w:tr>
      <w:tr>
        <w:trPr>
          <w:trHeight w:val="11756" w:hRule="atLeast"/>
        </w:trPr>
        <w:tc>
          <w:tcPr>
            <w:tcW w:w="9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36" w:name="wcxmdtjhbz"/>
            <w:bookmarkStart w:id="337" w:name="wcxmdtjhbz"/>
            <w:bookmarkEnd w:id="337"/>
          </w:p>
        </w:tc>
      </w:tr>
    </w:tbl>
    <w:p>
      <w:pPr>
        <w:pStyle w:val="Normal"/>
        <w:ind w:left="-424" w:hanging="0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六、预期成果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669"/>
        <w:gridCol w:w="3060"/>
        <w:gridCol w:w="1800"/>
        <w:gridCol w:w="1267"/>
      </w:tblGrid>
      <w:tr>
        <w:trPr>
          <w:trHeight w:val="469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者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38" w:name="zyjdxcg_id1"/>
            <w:bookmarkStart w:id="339" w:name="zyjdxcg_id1"/>
            <w:bookmarkEnd w:id="33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40" w:name="zyjdxcg_yjjd1"/>
            <w:bookmarkStart w:id="341" w:name="zyjdxcg_yjjd1"/>
            <w:bookmarkEnd w:id="341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42" w:name="zyjdxcg_jdcgmc1"/>
            <w:bookmarkStart w:id="343" w:name="zyjdxcg_jdcgmc1"/>
            <w:bookmarkEnd w:id="34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44" w:name="zyjdxcg_cgxs1"/>
            <w:bookmarkStart w:id="345" w:name="zyjdxcg_cgxs1"/>
            <w:bookmarkEnd w:id="345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46" w:name="zyjdxcg_cdz1"/>
            <w:bookmarkStart w:id="347" w:name="zyjdxcg_cdz1"/>
            <w:bookmarkEnd w:id="347"/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48" w:name="zyjdxcg_id2"/>
            <w:bookmarkStart w:id="349" w:name="zyjdxcg_id2"/>
            <w:bookmarkEnd w:id="34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50" w:name="zyjdxcg_yjjd2"/>
            <w:bookmarkStart w:id="351" w:name="zyjdxcg_yjjd2"/>
            <w:bookmarkEnd w:id="351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52" w:name="zyjdxcg_jdcgmc2"/>
            <w:bookmarkStart w:id="353" w:name="zyjdxcg_jdcgmc2"/>
            <w:bookmarkEnd w:id="35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54" w:name="zyjdxcg_cgxs2"/>
            <w:bookmarkStart w:id="355" w:name="zyjdxcg_cgxs2"/>
            <w:bookmarkEnd w:id="355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56" w:name="zyjdxcg_cdz2"/>
            <w:bookmarkStart w:id="357" w:name="zyjdxcg_cdz2"/>
            <w:bookmarkEnd w:id="357"/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58" w:name="zyjdxcg_id3"/>
            <w:bookmarkStart w:id="359" w:name="zyjdxcg_id3"/>
            <w:bookmarkEnd w:id="35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60" w:name="zyjdxcg_yjjd3"/>
            <w:bookmarkStart w:id="361" w:name="zyjdxcg_yjjd3"/>
            <w:bookmarkEnd w:id="361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62" w:name="zyjdxcg_jdcgmc3"/>
            <w:bookmarkStart w:id="363" w:name="zyjdxcg_jdcgmc3"/>
            <w:bookmarkEnd w:id="36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64" w:name="zyjdxcg_cgxs3"/>
            <w:bookmarkStart w:id="365" w:name="zyjdxcg_cgxs3"/>
            <w:bookmarkEnd w:id="365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66" w:name="zyjdxcg_cdz3"/>
            <w:bookmarkStart w:id="367" w:name="zyjdxcg_cdz3"/>
            <w:bookmarkEnd w:id="367"/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68" w:name="zyjdxcg_id4"/>
            <w:bookmarkStart w:id="369" w:name="zyjdxcg_id4"/>
            <w:bookmarkEnd w:id="36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70" w:name="zyjdxcg_yjjd4"/>
            <w:bookmarkStart w:id="371" w:name="zyjdxcg_yjjd4"/>
            <w:bookmarkEnd w:id="371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72" w:name="zyjdxcg_jdcgmc4"/>
            <w:bookmarkStart w:id="373" w:name="zyjdxcg_jdcgmc4"/>
            <w:bookmarkEnd w:id="37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74" w:name="zyjdxcg_cgxs4"/>
            <w:bookmarkStart w:id="375" w:name="zyjdxcg_cgxs4"/>
            <w:bookmarkEnd w:id="375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76" w:name="zyjdxcg_cdz4"/>
            <w:bookmarkStart w:id="377" w:name="zyjdxcg_cdz4"/>
            <w:bookmarkEnd w:id="377"/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78" w:name="zyjdxcg_id5"/>
            <w:bookmarkStart w:id="379" w:name="zyjdxcg_id5"/>
            <w:bookmarkEnd w:id="37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80" w:name="zyjdxcg_yjjd5"/>
            <w:bookmarkStart w:id="381" w:name="zyjdxcg_yjjd5"/>
            <w:bookmarkEnd w:id="381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82" w:name="zyjdxcg_jdcgmc5"/>
            <w:bookmarkStart w:id="383" w:name="zyjdxcg_jdcgmc5"/>
            <w:bookmarkEnd w:id="38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84" w:name="zyjdxcg_cgxs5"/>
            <w:bookmarkStart w:id="385" w:name="zyjdxcg_cgxs5"/>
            <w:bookmarkEnd w:id="385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86" w:name="zyjdxcg_cdz5"/>
            <w:bookmarkStart w:id="387" w:name="zyjdxcg_cdz5"/>
            <w:bookmarkEnd w:id="387"/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88" w:name="zyjdxcg_id6"/>
            <w:bookmarkStart w:id="389" w:name="zyjdxcg_id6"/>
            <w:bookmarkEnd w:id="38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90" w:name="zyjdxcg_yjjd6"/>
            <w:bookmarkStart w:id="391" w:name="zyjdxcg_yjjd6"/>
            <w:bookmarkEnd w:id="391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92" w:name="zyjdxcg_jdcgmc6"/>
            <w:bookmarkStart w:id="393" w:name="zyjdxcg_jdcgmc6"/>
            <w:bookmarkEnd w:id="39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94" w:name="zyjdxcg_cgxs6"/>
            <w:bookmarkStart w:id="395" w:name="zyjdxcg_cgxs6"/>
            <w:bookmarkEnd w:id="395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96" w:name="zyjdxcg_cdz6"/>
            <w:bookmarkStart w:id="397" w:name="zyjdxcg_cdz6"/>
            <w:bookmarkEnd w:id="397"/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98" w:name="zyjdxcg_id7"/>
            <w:bookmarkStart w:id="399" w:name="zyjdxcg_id7"/>
            <w:bookmarkEnd w:id="39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00" w:name="zyjdxcg_yjjd7"/>
            <w:bookmarkStart w:id="401" w:name="zyjdxcg_yjjd7"/>
            <w:bookmarkEnd w:id="401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02" w:name="zyjdxcg_jdcgmc7"/>
            <w:bookmarkStart w:id="403" w:name="zyjdxcg_jdcgmc7"/>
            <w:bookmarkEnd w:id="40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04" w:name="zyjdxcg_cgxs7"/>
            <w:bookmarkStart w:id="405" w:name="zyjdxcg_cgxs7"/>
            <w:bookmarkEnd w:id="405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06" w:name="zyjdxcg_cdz7"/>
            <w:bookmarkStart w:id="407" w:name="zyjdxcg_cdz7"/>
            <w:bookmarkEnd w:id="407"/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08" w:name="zyjdxcg_id8"/>
            <w:bookmarkStart w:id="409" w:name="zyjdxcg_id8"/>
            <w:bookmarkEnd w:id="40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10" w:name="zyjdxcg_yjjd8"/>
            <w:bookmarkStart w:id="411" w:name="zyjdxcg_yjjd8"/>
            <w:bookmarkEnd w:id="411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12" w:name="zyjdxcg_jdcgmc8"/>
            <w:bookmarkStart w:id="413" w:name="zyjdxcg_jdcgmc8"/>
            <w:bookmarkEnd w:id="41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14" w:name="zyjdxcg_cgxs8"/>
            <w:bookmarkStart w:id="415" w:name="zyjdxcg_cgxs8"/>
            <w:bookmarkEnd w:id="415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16" w:name="zyjdxcg_cdz8"/>
            <w:bookmarkStart w:id="417" w:name="zyjdxcg_cdz8"/>
            <w:bookmarkEnd w:id="417"/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18" w:name="zyjdxcg_id9"/>
            <w:bookmarkStart w:id="419" w:name="zyjdxcg_id9"/>
            <w:bookmarkEnd w:id="41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20" w:name="zyjdxcg_yjjd9"/>
            <w:bookmarkStart w:id="421" w:name="zyjdxcg_yjjd9"/>
            <w:bookmarkEnd w:id="421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22" w:name="zyjdxcg_jdcgmc9"/>
            <w:bookmarkStart w:id="423" w:name="zyjdxcg_jdcgmc9"/>
            <w:bookmarkEnd w:id="42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24" w:name="zyjdxcg_cgxs9"/>
            <w:bookmarkStart w:id="425" w:name="zyjdxcg_cgxs9"/>
            <w:bookmarkEnd w:id="425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26" w:name="zyjdxcg_cdz9"/>
            <w:bookmarkStart w:id="427" w:name="zyjdxcg_cdz9"/>
            <w:bookmarkEnd w:id="427"/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28" w:name="zyjdxcg_id10"/>
            <w:bookmarkStart w:id="429" w:name="zyjdxcg_id10"/>
            <w:bookmarkEnd w:id="42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30" w:name="zyjdxcg_yjjd10"/>
            <w:bookmarkStart w:id="431" w:name="zyjdxcg_yjjd10"/>
            <w:bookmarkEnd w:id="431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32" w:name="zyjdxcg_jdcgmc10"/>
            <w:bookmarkStart w:id="433" w:name="zyjdxcg_jdcgmc10"/>
            <w:bookmarkEnd w:id="43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34" w:name="zyjdxcg_cgxs10"/>
            <w:bookmarkStart w:id="435" w:name="zyjdxcg_cgxs10"/>
            <w:bookmarkEnd w:id="435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36" w:name="zyjdxcg_cdz10"/>
            <w:bookmarkStart w:id="437" w:name="zyjdxcg_cdz10"/>
            <w:bookmarkEnd w:id="437"/>
          </w:p>
        </w:tc>
      </w:tr>
      <w:tr>
        <w:trPr>
          <w:trHeight w:val="66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者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38" w:name="zzyycg_id1"/>
            <w:bookmarkStart w:id="439" w:name="zzyycg_id1"/>
            <w:bookmarkEnd w:id="43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40" w:name="zzyycg_wcsj1"/>
            <w:bookmarkStart w:id="441" w:name="zzyycg_wcsj1"/>
            <w:bookmarkEnd w:id="441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42" w:name="zzyycg_zzccmc1"/>
            <w:bookmarkStart w:id="443" w:name="zzyycg_zzccmc1"/>
            <w:bookmarkEnd w:id="44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44" w:name="zzyycg_yjzs1"/>
            <w:bookmarkStart w:id="445" w:name="zzyycg_cgxs1"/>
            <w:bookmarkStart w:id="446" w:name="zzyycg_yjzs1"/>
            <w:bookmarkStart w:id="447" w:name="zzyycg_cgxs1"/>
            <w:bookmarkEnd w:id="446"/>
            <w:bookmarkEnd w:id="447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48" w:name="zzyycg_cjz1"/>
            <w:bookmarkStart w:id="449" w:name="zzyycg_cjz1"/>
            <w:bookmarkEnd w:id="449"/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50" w:name="zzyycg_id2"/>
            <w:bookmarkStart w:id="451" w:name="zzyycg_id2"/>
            <w:bookmarkEnd w:id="451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52" w:name="zzyycg_wcsj2"/>
            <w:bookmarkStart w:id="453" w:name="zzyycg_wcsj2"/>
            <w:bookmarkEnd w:id="453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54" w:name="zzyycg_zzccmc2"/>
            <w:bookmarkStart w:id="455" w:name="zzyycg_zzccmc2"/>
            <w:bookmarkEnd w:id="455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56" w:name="zzyycg_yjzs2"/>
            <w:bookmarkStart w:id="457" w:name="zzyycg_cgxs2"/>
            <w:bookmarkStart w:id="458" w:name="zzyycg_yjzs2"/>
            <w:bookmarkStart w:id="459" w:name="zzyycg_cgxs2"/>
            <w:bookmarkEnd w:id="458"/>
            <w:bookmarkEnd w:id="459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60" w:name="zzyycg_cjz2"/>
            <w:bookmarkStart w:id="461" w:name="zzyycg_cjz2"/>
            <w:bookmarkEnd w:id="461"/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62" w:name="zzyycg_id3"/>
            <w:bookmarkStart w:id="463" w:name="zzyycg_id3"/>
            <w:bookmarkEnd w:id="463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64" w:name="zzyycg_wcsj3"/>
            <w:bookmarkStart w:id="465" w:name="zzyycg_wcsj3"/>
            <w:bookmarkEnd w:id="465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66" w:name="zzyycg_zzccmc3"/>
            <w:bookmarkStart w:id="467" w:name="zzyycg_zzccmc3"/>
            <w:bookmarkEnd w:id="467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68" w:name="zzyycg_yjzs3"/>
            <w:bookmarkStart w:id="469" w:name="zzyycg_cgxs3"/>
            <w:bookmarkStart w:id="470" w:name="zzyycg_yjzs3"/>
            <w:bookmarkStart w:id="471" w:name="zzyycg_cgxs3"/>
            <w:bookmarkEnd w:id="470"/>
            <w:bookmarkEnd w:id="471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72" w:name="zzyycg_cjz3"/>
            <w:bookmarkStart w:id="473" w:name="zzyycg_cjz3"/>
            <w:bookmarkEnd w:id="473"/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74" w:name="zzyycg_id4"/>
            <w:bookmarkStart w:id="475" w:name="zzyycg_id4"/>
            <w:bookmarkEnd w:id="475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76" w:name="zzyycg_wcsj4"/>
            <w:bookmarkStart w:id="477" w:name="zzyycg_wcsj4"/>
            <w:bookmarkEnd w:id="477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78" w:name="zzyycg_zzccmc4"/>
            <w:bookmarkStart w:id="479" w:name="zzyycg_zzccmc4"/>
            <w:bookmarkEnd w:id="479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80" w:name="zzyycg_yjzs4"/>
            <w:bookmarkStart w:id="481" w:name="zzyycg_cgxs4"/>
            <w:bookmarkStart w:id="482" w:name="zzyycg_yjzs4"/>
            <w:bookmarkStart w:id="483" w:name="zzyycg_cgxs4"/>
            <w:bookmarkEnd w:id="482"/>
            <w:bookmarkEnd w:id="483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84" w:name="zzyycg_cjz4"/>
            <w:bookmarkStart w:id="485" w:name="zzyycg_cjz4"/>
            <w:bookmarkEnd w:id="485"/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86" w:name="zzyycg_id5"/>
            <w:bookmarkStart w:id="487" w:name="zzyycg_id5"/>
            <w:bookmarkEnd w:id="487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88" w:name="zzyycg_wcsj5"/>
            <w:bookmarkStart w:id="489" w:name="zzyycg_wcsj5"/>
            <w:bookmarkEnd w:id="489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90" w:name="zzyycg_zzccmc5"/>
            <w:bookmarkStart w:id="491" w:name="zzyycg_zzccmc5"/>
            <w:bookmarkEnd w:id="491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92" w:name="zzyycg_yjzs5"/>
            <w:bookmarkStart w:id="493" w:name="zzyycg_cgxs5"/>
            <w:bookmarkStart w:id="494" w:name="zzyycg_yjzs5"/>
            <w:bookmarkStart w:id="495" w:name="zzyycg_cgxs5"/>
            <w:bookmarkEnd w:id="494"/>
            <w:bookmarkEnd w:id="495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96" w:name="zzyycg_cjz5"/>
            <w:bookmarkStart w:id="497" w:name="zzyycg_cjz5"/>
            <w:bookmarkEnd w:id="497"/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98" w:name="zzyycg_id6"/>
            <w:bookmarkStart w:id="499" w:name="zzyycg_id6"/>
            <w:bookmarkEnd w:id="49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00" w:name="zzyycg_wcsj6"/>
            <w:bookmarkStart w:id="501" w:name="zzyycg_wcsj6"/>
            <w:bookmarkEnd w:id="501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02" w:name="zzyycg_zzccmc6"/>
            <w:bookmarkStart w:id="503" w:name="zzyycg_zzccmc6"/>
            <w:bookmarkEnd w:id="503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04" w:name="zzyycg_yjzs6"/>
            <w:bookmarkStart w:id="505" w:name="zzyycg_cgxs6"/>
            <w:bookmarkStart w:id="506" w:name="zzyycg_yjzs6"/>
            <w:bookmarkStart w:id="507" w:name="zzyycg_cgxs6"/>
            <w:bookmarkEnd w:id="506"/>
            <w:bookmarkEnd w:id="507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08" w:name="zzyycg_cjz6"/>
            <w:bookmarkStart w:id="509" w:name="zzyycg_cjz6"/>
            <w:bookmarkEnd w:id="509"/>
          </w:p>
        </w:tc>
      </w:tr>
    </w:tbl>
    <w:p>
      <w:pPr>
        <w:pStyle w:val="Normal"/>
        <w:ind w:left="-424" w:hanging="0"/>
        <w:rPr>
          <w:rFonts w:ascii="宋体;SimSun" w:hAnsi="宋体;SimSun" w:cs="宋体;SimSun"/>
          <w:b/>
          <w:b/>
          <w:sz w:val="28"/>
        </w:rPr>
      </w:pPr>
      <w:r>
        <w:br w:type="page"/>
      </w:r>
      <w:bookmarkStart w:id="510" w:name="yycg_cgmc11"/>
      <w:bookmarkEnd w:id="510"/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七、经费预算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906"/>
        <w:gridCol w:w="1787"/>
        <w:gridCol w:w="1559"/>
        <w:gridCol w:w="1701"/>
      </w:tblGrid>
      <w:tr>
        <w:trPr>
          <w:trHeight w:val="5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及耗材费：用于购买项目所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元以下的设备及耗材的支出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11" w:name="jfys_jfysxm1"/>
            <w:bookmarkStart w:id="512" w:name="jfys_jfysxm1"/>
            <w:bookmarkEnd w:id="512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13" w:name="jfys_je1"/>
            <w:bookmarkStart w:id="514" w:name="jfys_je1"/>
            <w:bookmarkEnd w:id="514"/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：用于购买项目研究所需图书、资料等支出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15" w:name="jfys_jfysxm2"/>
            <w:bookmarkStart w:id="516" w:name="jfys_jfysxm2"/>
            <w:bookmarkEnd w:id="516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17" w:name="jfys_je2"/>
            <w:bookmarkStart w:id="518" w:name="jfys_je2"/>
            <w:bookmarkEnd w:id="518"/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：用于召开项目研讨会、鉴定会，外出调研等支出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19" w:name="jfys_jfysxm3"/>
            <w:bookmarkStart w:id="520" w:name="jfys_jfysxm3"/>
            <w:bookmarkEnd w:id="520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21" w:name="jfys_je3"/>
            <w:bookmarkStart w:id="522" w:name="jfys_je3"/>
            <w:bookmarkEnd w:id="522"/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：用于项目需要的出版费、资料费、专用软件费、文献检索费、专业通信费、专利申请及其他知识产权事务等支出。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费：用于项目所需专家咨询费、审定费支出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23" w:name="jfys_jfysxm4"/>
            <w:bookmarkStart w:id="524" w:name="jfys_jfysxm4"/>
            <w:bookmarkEnd w:id="524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25" w:name="jfys_je4"/>
            <w:bookmarkStart w:id="526" w:name="jfys_je4"/>
            <w:bookmarkEnd w:id="526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：用于</w:t>
            </w: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参与项目的研究生、博士后、访问学者以及项目聘用人员的劳务性支出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27" w:name="jfys_jfysxm5"/>
            <w:bookmarkStart w:id="528" w:name="jfys_jfysxm5"/>
            <w:bookmarkEnd w:id="528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29" w:name="jfys_je5"/>
            <w:bookmarkStart w:id="530" w:name="jfys_je5"/>
            <w:bookmarkEnd w:id="530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间接费：用于项目依托单位提留成本消耗费和绩效激励费支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超过项目经费总额的</w:t>
            </w: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31" w:name="jfys_jfysxm6"/>
            <w:bookmarkStart w:id="532" w:name="jfys_jfysxm6"/>
            <w:bookmarkEnd w:id="532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33" w:name="jfys_je6"/>
            <w:bookmarkStart w:id="534" w:name="jfys_je6"/>
            <w:bookmarkEnd w:id="534"/>
          </w:p>
        </w:tc>
      </w:tr>
      <w:tr>
        <w:trPr>
          <w:trHeight w:val="70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他支出：项目实施需要但未列入以上各项的其他支出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35" w:name="jfys_jfysxm7"/>
            <w:bookmarkStart w:id="536" w:name="jfys_jfysxm7"/>
            <w:bookmarkEnd w:id="536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37" w:name="jfys_je7"/>
            <w:bookmarkStart w:id="538" w:name="jfys_je7"/>
            <w:bookmarkEnd w:id="538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39" w:name="jfysheji"/>
            <w:bookmarkStart w:id="540" w:name="jfysheji"/>
            <w:bookmarkEnd w:id="540"/>
          </w:p>
        </w:tc>
      </w:tr>
      <w:tr>
        <w:trPr>
          <w:trHeight w:val="707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宋体;SimSun" w:hAnsi="宋体;SimSun" w:cs="宋体;SimSun"/>
              </w:rPr>
            </w:pPr>
            <w:bookmarkStart w:id="541" w:name="ndys_year1"/>
            <w:bookmarkEnd w:id="541"/>
            <w:r>
              <w:rPr>
                <w:rFonts w:cs="宋体;SimSun" w:ascii="宋体;SimSun" w:hAnsi="宋体;SimSun"/>
              </w:rPr>
              <w:t xml:space="preserve"> </w:t>
            </w:r>
            <w:bookmarkStart w:id="542" w:name="ndys_year2"/>
            <w:bookmarkEnd w:id="54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宋体;SimSun" w:hAnsi="宋体;SimSun" w:cs="宋体;SimSun"/>
              </w:rPr>
            </w:pPr>
            <w:bookmarkStart w:id="543" w:name="ndys_year4"/>
            <w:bookmarkStart w:id="544" w:name="ndys_year3"/>
            <w:bookmarkEnd w:id="543"/>
            <w:bookmarkEnd w:id="544"/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bookmarkStart w:id="545" w:name="ndys_year5"/>
            <w:bookmarkEnd w:id="545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46" w:name="ndys_mony2"/>
            <w:bookmarkStart w:id="547" w:name="ndys_mony1"/>
            <w:bookmarkStart w:id="548" w:name="ndys_mony2"/>
            <w:bookmarkStart w:id="549" w:name="ndys_mony1"/>
            <w:bookmarkEnd w:id="548"/>
            <w:bookmarkEnd w:id="549"/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50" w:name="ndys_mony4"/>
            <w:bookmarkStart w:id="551" w:name="ndys_mony3"/>
            <w:bookmarkStart w:id="552" w:name="ndys_mony4"/>
            <w:bookmarkStart w:id="553" w:name="ndys_mony3"/>
            <w:bookmarkEnd w:id="552"/>
            <w:bookmarkEnd w:id="553"/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54" w:name="ndys_mony5"/>
            <w:bookmarkStart w:id="555" w:name="ndys_mony5"/>
            <w:bookmarkEnd w:id="555"/>
          </w:p>
        </w:tc>
      </w:tr>
      <w:tr>
        <w:trPr>
          <w:trHeight w:val="10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56" w:name="qtjfly"/>
            <w:bookmarkStart w:id="557" w:name="qtjfly"/>
            <w:bookmarkEnd w:id="557"/>
          </w:p>
        </w:tc>
      </w:tr>
    </w:tbl>
    <w:p>
      <w:pPr>
        <w:pStyle w:val="Normal"/>
        <w:ind w:left="-424" w:hanging="0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八、项目负责人所在单位审核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894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书所填写的内容是否属实；项目负责人是否适合承担本项目；本单位能否提供完成本项目所需的支持条件；本单位是否同意履行本项目的管理任务。</w:t>
            </w:r>
          </w:p>
        </w:tc>
      </w:tr>
      <w:tr>
        <w:trPr>
          <w:trHeight w:val="2904" w:hRule="atLeast"/>
        </w:trPr>
        <w:tc>
          <w:tcPr>
            <w:tcW w:w="9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58" w:name="dwyjtextbox"/>
            <w:bookmarkStart w:id="559" w:name="dwyjtextbox"/>
            <w:bookmarkEnd w:id="559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单位科研管理部门公章                          负责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left="-424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九、项目立项专家评审组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853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组长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424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十、项目立项教育就业部审批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92"/>
        <w:gridCol w:w="806"/>
        <w:gridCol w:w="1354"/>
        <w:gridCol w:w="1339"/>
        <w:gridCol w:w="461"/>
        <w:gridCol w:w="1807"/>
      </w:tblGrid>
      <w:tr>
        <w:trPr>
          <w:trHeight w:val="611" w:hRule="atLeast"/>
          <w:cantSplit w:val="true"/>
        </w:trPr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资助金额（单位：万元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次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次</w:t>
            </w:r>
          </w:p>
        </w:tc>
      </w:tr>
      <w:tr>
        <w:trPr>
          <w:trHeight w:val="421" w:hRule="atLeast"/>
          <w:cantSplit w:val="true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度拨款计划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97" w:hRule="atLeas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章                                          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424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ascii="宋体;SimSun" w:hAnsi="宋体;SimSun" w:cs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40:00Z</dcterms:created>
  <dc:creator>user</dc:creator>
  <dc:description/>
  <dc:language>en-US</dc:language>
  <cp:lastModifiedBy>xu</cp:lastModifiedBy>
  <dcterms:modified xsi:type="dcterms:W3CDTF">2018-01-19T02:40:00Z</dcterms:modified>
  <cp:revision>2</cp:revision>
  <dc:subject/>
  <dc:title>手语课题指南</dc:title>
</cp:coreProperties>
</file>